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8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8/01/2018 đến ngày 14/01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 (Áp dụng TKB tuần 1 Học kì I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 (Áp dụng TKB tuần 1 Học kì I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5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BCH Đảng ủy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 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N Học Nghị quyết Hội nghị lần thứ sáu Ban chấp hành Trung ương Đảng (Khóa XII) tại Đảng bộ (tất cả các Đ/c 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N Học Nghị quyết Hội nghị lần thứ sáu Ban chấp hành Trung ương Đảng (Khóa XII) tại Đảng bộ (tất cả các Đ/c 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ơ kế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Làm việc với đội tuyển BDHSG khối 8 tại phòng Hội đồng sư phạm (BGH, GV BD và HS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GV vào điểm sổ điểm lớp và học bạ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Sơ kế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GVCN nộp danh sách VĐV đội bóng đá Nam – Nữ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BĐD HCMHS trường (tổ VP gửi giấy mờ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vào điểm sổ điểm lớp và học bạ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ác tổ sơ kết học kì 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ơ kết học kì I (HS Và GV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Họp Phụ huynh học sinh toà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 (theo Kế hoạch riê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 (theo Kế hoạch riêng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7:00Z</dcterms:created>
  <dc:creator>mtc</dc:creator>
  <dc:description/>
  <cp:keywords/>
  <dc:language>en-US</dc:language>
  <cp:lastModifiedBy>User</cp:lastModifiedBy>
  <cp:lastPrinted>2017-12-25T08:23:00Z</cp:lastPrinted>
  <dcterms:modified xsi:type="dcterms:W3CDTF">2018-01-11T05:35:00Z</dcterms:modified>
  <cp:revision>6</cp:revision>
  <dc:subject/>
  <dc:title>Phòng GD&amp;ĐT Phú Vang</dc:title>
</cp:coreProperties>
</file>